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nil"/>
          <w:bottom w:val="nil"/>
          <w:right w:val="nil"/>
        </w:pBdr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pBdr>
          <w:left w:val="nil"/>
          <w:bottom w:val="nil"/>
          <w:right w:val="nil"/>
        </w:pBdr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pBdr>
          <w:left w:val="nil"/>
          <w:bottom w:val="nil"/>
          <w:right w:val="nil"/>
        </w:pBdr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pBdr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DADOS BÁSICOS PARA FORMATAÇÃO DO PROTOCOLO DE INTENÇÕES PARA CONCESSÃO DE BENEFÍCIOS FISCAIS DO ICMS DO PROGRAMA PCDM JUNTO AO GOVERNO DO ESTADO DO CEARÁ (SDE)</w:t>
      </w:r>
    </w:p>
    <w:p>
      <w:pPr>
        <w:pStyle w:val="Heading1"/>
        <w:pBdr>
          <w:left w:val="nil"/>
          <w:bottom w:val="nil"/>
          <w:right w:val="nil"/>
        </w:pBdr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1"/>
        <w:pBdr>
          <w:left w:val="nil"/>
          <w:bottom w:val="nil"/>
          <w:right w:val="nil"/>
        </w:pBdr>
        <w:rPr>
          <w:rFonts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 xml:space="preserve">01 – NOME DA EMPRESA ( </w:t>
      </w:r>
      <w:r>
        <w:rPr>
          <w:rFonts w:cs="Times New Roman" w:ascii="Times New Roman" w:hAnsi="Times New Roman"/>
          <w:b/>
          <w:color w:val="0000FF"/>
          <w:sz w:val="20"/>
          <w:u w:val="single"/>
        </w:rPr>
        <w:t>COMERCIAL )</w:t>
      </w:r>
      <w:r>
        <w:rPr>
          <w:rFonts w:cs="Times New Roman" w:ascii="Times New Roman" w:hAnsi="Times New Roman"/>
          <w:color w:val="0000FF"/>
          <w:sz w:val="20"/>
        </w:rPr>
        <w:t>;</w:t>
      </w:r>
    </w:p>
    <w:p>
      <w:pPr>
        <w:pStyle w:val="Normal"/>
        <w:rPr>
          <w:rFonts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</w:rPr>
      </w:pPr>
      <w:r>
        <w:rPr>
          <w:color w:val="0000FF"/>
        </w:rPr>
        <w:t xml:space="preserve">02 -  CNPJ E CGF (ANEXAR CÓPIA) ( </w:t>
      </w:r>
      <w:r>
        <w:rPr>
          <w:b/>
          <w:color w:val="0000FF"/>
          <w:u w:val="single"/>
        </w:rPr>
        <w:t>COMERCIAL )</w:t>
      </w:r>
      <w:r>
        <w:rPr>
          <w:color w:val="0000FF"/>
        </w:rPr>
        <w:t>;</w:t>
      </w:r>
    </w:p>
    <w:p>
      <w:pPr>
        <w:pStyle w:val="Heading1"/>
        <w:pBdr>
          <w:left w:val="nil"/>
          <w:bottom w:val="nil"/>
          <w:right w:val="nil"/>
        </w:pBdr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Heading1"/>
        <w:pBdr>
          <w:left w:val="nil"/>
          <w:bottom w:val="nil"/>
          <w:right w:val="nil"/>
        </w:pBdr>
        <w:rPr>
          <w:rFonts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03 – LOCALIZAÇÃO (MUNICÍPIO);</w:t>
      </w:r>
    </w:p>
    <w:p>
      <w:pPr>
        <w:pStyle w:val="Normal"/>
        <w:rPr>
          <w:rFonts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</w:rPr>
        <w:t xml:space="preserve">04 – ENDEREÇO ( </w:t>
      </w:r>
      <w:r>
        <w:rPr>
          <w:b/>
          <w:color w:val="0000FF"/>
          <w:u w:val="single"/>
        </w:rPr>
        <w:t>COMERCIAL )</w:t>
      </w:r>
      <w:r>
        <w:rPr>
          <w:color w:val="0000FF"/>
        </w:rPr>
        <w:t>;</w:t>
      </w:r>
    </w:p>
    <w:p>
      <w:pPr>
        <w:pStyle w:val="Recuodecorpodetexto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Recuodecorpodetexto2"/>
        <w:rPr>
          <w:color w:val="0000FF"/>
          <w:sz w:val="20"/>
        </w:rPr>
      </w:pPr>
      <w:r>
        <w:rPr>
          <w:color w:val="0000FF"/>
          <w:sz w:val="20"/>
        </w:rPr>
        <w:t xml:space="preserve">05 – REPRESENTANTE LEGAL E SÓCIOS, COM SUA QUALIFICAÇÃO (ANEXAR CÓPIA DO </w:t>
      </w:r>
      <w:r>
        <w:rPr>
          <w:b/>
          <w:color w:val="0000FF"/>
          <w:sz w:val="20"/>
        </w:rPr>
        <w:t>CPF</w:t>
      </w:r>
      <w:r>
        <w:rPr>
          <w:color w:val="0000FF"/>
          <w:sz w:val="20"/>
        </w:rPr>
        <w:t xml:space="preserve"> E </w:t>
      </w:r>
      <w:r>
        <w:rPr>
          <w:b/>
          <w:color w:val="0000FF"/>
          <w:sz w:val="20"/>
        </w:rPr>
        <w:t xml:space="preserve">RG </w:t>
      </w:r>
      <w:r>
        <w:rPr>
          <w:color w:val="0000FF"/>
          <w:sz w:val="20"/>
        </w:rPr>
        <w:t>DOS SÓCIOS);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Recuodecorpodetexto3"/>
        <w:rPr>
          <w:color w:val="0000FF"/>
          <w:sz w:val="20"/>
        </w:rPr>
      </w:pPr>
      <w:r>
        <w:rPr>
          <w:color w:val="0000FF"/>
          <w:sz w:val="20"/>
        </w:rPr>
        <w:t>06 – DEFINIR PROJETO: IMPLANTAÇÃO;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  <w:t>07 – VALOR DO INVESTIMENTO E APLICAÇÃO;</w:t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08 – PRODUTOS A SEREM COMERCIALIZADOS (DISCRIMINAR PRODUTO)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09 – Nº DE EMPREGOS DIRETOS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</w:rPr>
        <w:t>10 – PRAZO PARA INÍCIO DA ATIVIDADE;</w:t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Indent"/>
        <w:rPr>
          <w:color w:val="0000FF"/>
          <w:sz w:val="20"/>
        </w:rPr>
      </w:pPr>
      <w:r>
        <w:rPr>
          <w:color w:val="0000FF"/>
          <w:sz w:val="20"/>
        </w:rPr>
        <w:t>11 –  ORIGEM DA EMPRESA OU HOLDING (se for o caso);</w:t>
      </w:r>
    </w:p>
    <w:p>
      <w:pPr>
        <w:pStyle w:val="Normal"/>
        <w:ind w:left="567" w:right="0" w:hanging="567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  <w:t>12 – VALOR DE FATURAMENTO ANO (PROJEÇÃO)</w:t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  <w:t>13 -  ENQUADRAMENTO NO DECRETO Nº 32.438/2017</w:t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426" w:right="0" w:hanging="426"/>
        <w:rPr>
          <w:b/>
          <w:b/>
          <w:color w:val="0000FF"/>
          <w:sz w:val="20"/>
        </w:rPr>
      </w:pPr>
      <w:r>
        <w:rPr>
          <w:color w:val="0000CC"/>
          <w:sz w:val="20"/>
        </w:rPr>
        <w:t xml:space="preserve">14- CONFIRMAR A </w:t>
      </w:r>
      <w:r>
        <w:rPr>
          <w:b/>
          <w:color w:val="0000CC"/>
          <w:sz w:val="20"/>
        </w:rPr>
        <w:t xml:space="preserve">ADESÃO AOS PROGRAMAS E PROJETOS SOCIAIS DO GOVERNO DO ESTADO DO CEARÁ COM BENEFÍCIOS VIABILIZADOS OS INCENTIVOS FEDERAIS DE IMPOSTO DE RENDA PESSOA JURÍDICA (IRPJ) - </w:t>
      </w:r>
      <w:r>
        <w:rPr>
          <w:rFonts w:cs="Arial" w:ascii="Arial" w:hAnsi="Arial"/>
          <w:color w:val="0000CC"/>
          <w:sz w:val="20"/>
        </w:rPr>
        <w:t>Lei Federal de nº. 8.313, de 23 de dezembro de 1991.</w:t>
      </w:r>
    </w:p>
    <w:p>
      <w:pPr>
        <w:pStyle w:val="Normal"/>
        <w:ind w:left="567" w:right="0" w:hanging="567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  <w:t>15 – OUTROS DADOS COMPLEMENTARES (CADASTRO ETC.).</w:t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right="0" w:hanging="567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right="0" w:hanging="567"/>
        <w:rPr>
          <w:b/>
          <w:b/>
          <w:color w:val="0000FF"/>
          <w:sz w:val="22"/>
        </w:rPr>
      </w:pPr>
      <w:r>
        <w:rPr>
          <w:b/>
          <w:color w:val="0000FF"/>
          <w:highlight w:val="yellow"/>
        </w:rPr>
        <w:t>OBS:  ANEXAR COMPROVANTE DA SITUAÇÃO CADASTRAL E FISCAL DA FAZENDA ESTADUAL (SEFAZ)</w:t>
      </w:r>
    </w:p>
    <w:p>
      <w:pPr>
        <w:pStyle w:val="Normal"/>
        <w:ind w:left="709" w:right="0" w:hanging="709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rFonts w:ascii="Poster Bodoni ATT;Arial Black" w:hAnsi="Poster Bodoni ATT;Arial Black" w:cs="Poster Bodoni ATT;Arial Black"/>
          <w:color w:val="0000FF"/>
          <w:sz w:val="28"/>
        </w:rPr>
      </w:pPr>
      <w:r>
        <w:rPr>
          <w:color w:val="0000FF"/>
          <w:sz w:val="24"/>
        </w:rPr>
        <w:t>Fortaleza – CE, ______ de ___________ de ____</w:t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  <w:sz w:val="28"/>
        </w:rPr>
      </w:pPr>
      <w:r>
        <w:rPr>
          <w:rFonts w:cs="Poster Bodoni ATT;Arial Black" w:ascii="Poster Bodoni ATT;Arial Black" w:hAnsi="Poster Bodoni ATT;Arial Black"/>
          <w:color w:val="0000FF"/>
          <w:sz w:val="28"/>
        </w:rPr>
      </w:r>
    </w:p>
    <w:p>
      <w:pPr>
        <w:pStyle w:val="Heading4"/>
        <w:rPr>
          <w:color w:val="0000FF"/>
          <w:lang w:val="pt-BR"/>
        </w:rPr>
      </w:pPr>
      <w:r>
        <w:rPr>
          <w:color w:val="0000FF"/>
          <w:lang w:val="pt-BR"/>
        </w:rPr>
        <w:t>À</w:t>
      </w:r>
    </w:p>
    <w:p>
      <w:pPr>
        <w:pStyle w:val="Heading4"/>
        <w:rPr>
          <w:color w:val="0000FF"/>
          <w:sz w:val="24"/>
        </w:rPr>
      </w:pPr>
      <w:r>
        <w:rPr>
          <w:color w:val="0000FF"/>
          <w:lang w:val="pt-BR"/>
        </w:rPr>
        <w:t>Secretaria de Desenvolvimento Econômico - SDE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ATT. Dr. </w:t>
      </w:r>
      <w:r>
        <w:rPr>
          <w:color w:val="0000CC"/>
          <w:sz w:val="22"/>
          <w:szCs w:val="22"/>
        </w:rPr>
        <w:t>Cesar Augusto Ribeiro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Nesta/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  <w:t xml:space="preserve">Ref. </w:t>
      </w:r>
      <w:r>
        <w:rPr>
          <w:color w:val="0000FF"/>
          <w:sz w:val="24"/>
          <w:u w:val="single"/>
        </w:rPr>
        <w:t>Protocolo de Intenções (PCDM)</w: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Senhor Secretário,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(NOME DA EMPRESA)</w:t>
      </w:r>
      <w:r>
        <w:rPr>
          <w:color w:val="0000FF"/>
          <w:sz w:val="24"/>
        </w:rPr>
        <w:t>, Inscrita no CNPJ / MF sob o nº ___________ e CGF nº _______, empresa comercial do ramo de  ___________________ interessada em implantar uma Central de Distribuição (CD) no Estado do Ceará, no município de __________________________, vem pleitear junto a esse Conselho, na forma da legislação atual, os incentivos do Programa PCD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Sem mais para o momento, colocamo-nos à disposição de V. Sa., para quaisquer esclarecimentos adicionais necessários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Atenciosamente,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(Representante Legal da Empresa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identificar nominalmente)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</w:rPr>
        <w:t>Anexo: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  <w:u w:val="single"/>
        </w:rPr>
        <w:t>INFORMAÇÕES BÁSICAS</w:t>
      </w:r>
    </w:p>
    <w:p>
      <w:pPr>
        <w:pStyle w:val="Normal"/>
        <w:jc w:val="both"/>
        <w:rPr>
          <w:rFonts w:ascii="Poster Bodoni ATT;Arial Black" w:hAnsi="Poster Bodoni ATT;Arial Black" w:cs="Poster Bodoni ATT;Arial Black"/>
          <w:color w:val="0000FF"/>
          <w:sz w:val="24"/>
        </w:rPr>
      </w:pPr>
      <w:r>
        <w:rPr>
          <w:color w:val="0000FF"/>
          <w:sz w:val="24"/>
        </w:rPr>
        <w:t>Obs: Quando o ofício partir do escritório de projetos que representa o investidor, deverá vir acompanhado de autorização/procuração para o representar junto a SDE.</w:t>
      </w:r>
    </w:p>
    <w:p>
      <w:pPr>
        <w:pStyle w:val="Normal"/>
        <w:jc w:val="both"/>
        <w:rPr>
          <w:rFonts w:ascii="Poster Bodoni ATT;Arial Black" w:hAnsi="Poster Bodoni ATT;Arial Black" w:cs="Poster Bodoni ATT;Arial Black"/>
          <w:color w:val="0000FF"/>
          <w:sz w:val="24"/>
        </w:rPr>
      </w:pPr>
      <w:r>
        <w:rPr>
          <w:rFonts w:cs="Poster Bodoni ATT;Arial Black" w:ascii="Poster Bodoni ATT;Arial Black" w:hAnsi="Poster Bodoni ATT;Arial Black"/>
          <w:color w:val="0000FF"/>
          <w:sz w:val="24"/>
        </w:rPr>
      </w:r>
    </w:p>
    <w:p>
      <w:pPr>
        <w:pStyle w:val="Normal"/>
        <w:jc w:val="both"/>
        <w:rPr>
          <w:rFonts w:ascii="Poster Bodoni ATT;Arial Black" w:hAnsi="Poster Bodoni ATT;Arial Black" w:cs="Poster Bodoni ATT;Arial Black"/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  <w:highlight w:val="yellow"/>
        </w:rPr>
        <w:t xml:space="preserve">OBS: Em caso de dúvida, favor ligar para (85) 3444-2921 – Sr. </w:t>
      </w:r>
      <w:r>
        <w:rPr>
          <w:b/>
          <w:color w:val="FF0000"/>
          <w:sz w:val="16"/>
          <w:szCs w:val="16"/>
          <w:highlight w:val="yellow"/>
        </w:rPr>
        <w:t>Antonio Moreira de LUNA</w:t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b/>
          <w:b/>
          <w:color w:val="0000FF"/>
          <w:sz w:val="16"/>
          <w:szCs w:val="16"/>
        </w:rPr>
      </w:pPr>
      <w:r>
        <w:rPr>
          <w:rFonts w:cs="Poster Bodoni ATT;Arial Black" w:ascii="Poster Bodoni ATT;Arial Black" w:hAnsi="Poster Bodoni ATT;Arial Black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b/>
          <w:b/>
          <w:color w:val="0000FF"/>
          <w:sz w:val="16"/>
          <w:szCs w:val="16"/>
        </w:rPr>
      </w:pPr>
      <w:r>
        <w:rPr>
          <w:rFonts w:cs="Poster Bodoni ATT;Arial Black" w:ascii="Poster Bodoni ATT;Arial Black" w:hAnsi="Poster Bodoni ATT;Arial Black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b/>
          <w:b/>
          <w:color w:val="0000FF"/>
          <w:sz w:val="16"/>
          <w:szCs w:val="16"/>
        </w:rPr>
      </w:pPr>
      <w:r>
        <w:rPr>
          <w:rFonts w:cs="Poster Bodoni ATT;Arial Black" w:ascii="Poster Bodoni ATT;Arial Black" w:hAnsi="Poster Bodoni ATT;Arial Black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p>
      <w:pPr>
        <w:pStyle w:val="Normal"/>
        <w:rPr>
          <w:color w:val="0000FF"/>
        </w:rPr>
      </w:pPr>
      <w:r>
        <w:rPr/>
        <w:t>1. Empresa: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0"/>
        <w:gridCol w:w="2100"/>
        <w:gridCol w:w="2031"/>
      </w:tblGrid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FORMAÇÕES BÁSICAS DA EMPRESA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E EMPRESARIAL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e de Fantas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dereç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ixa Postal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irr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EP: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Fax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nicíp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tado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lefone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E-mail: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143"/>
        <w:gridCol w:w="2409"/>
        <w:gridCol w:w="2090"/>
        <w:gridCol w:w="552"/>
      </w:tblGrid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a de Funda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scrição Estadual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NPJ /M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 Constitu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Objeto Social (comercial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Em Atividad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po de Socie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igem da Empresa e/ou Grupo (País/Estado)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  <w:t xml:space="preserve">1.1. </w:t>
      </w:r>
      <w:r>
        <w:rPr>
          <w:b/>
          <w:color w:val="0000FF"/>
        </w:rPr>
        <w:t>Capital Social: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3067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de Regis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pital Registrad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pital Integralizad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2</w:t>
      </w:r>
      <w:r>
        <w:rPr>
          <w:b/>
          <w:color w:val="0000FF"/>
        </w:rPr>
        <w:t>. Linha de Produção</w:t>
      </w:r>
      <w:r>
        <w:rPr>
          <w:color w:val="0000FF"/>
        </w:rPr>
        <w:t>: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ncipais Produtos a ser comercializad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3. </w:t>
      </w:r>
      <w:r>
        <w:rPr>
          <w:b/>
          <w:color w:val="0000FF"/>
        </w:rPr>
        <w:t>Atual Diretoria</w:t>
      </w:r>
      <w:r>
        <w:rPr>
          <w:color w:val="0000FF"/>
        </w:rPr>
        <w:t>:</w:t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200"/>
        <w:gridCol w:w="143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ome dos Dire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P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rg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nda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bs: informar e anexar xerox do 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FF"/>
          <w:sz w:val="16"/>
        </w:rPr>
      </w:pPr>
      <w:r>
        <w:rPr>
          <w:b/>
          <w:color w:val="0000FF"/>
          <w:sz w:val="16"/>
        </w:rPr>
        <w:t>INDICAR REPRESENTANTE  LEGAL  DA  EMPRESA  PARA  ASSINATURA  DE  PROTOCOLO</w:t>
      </w:r>
      <w:r>
        <w:rPr>
          <w:color w:val="0000FF"/>
          <w:sz w:val="16"/>
        </w:rPr>
        <w:t>.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</w:t>
      </w:r>
      <w:r>
        <w:rPr>
          <w:b/>
          <w:color w:val="0000FF"/>
        </w:rPr>
        <w:t>Projeto</w:t>
      </w:r>
      <w:r>
        <w:rPr>
          <w:color w:val="0000FF"/>
        </w:rPr>
        <w:t>: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scrição sumária, objetivos, propósito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8"/>
        <w:gridCol w:w="3984"/>
        <w:gridCol w:w="2196"/>
        <w:gridCol w:w="20"/>
      </w:tblGrid>
      <w:tr>
        <w:trPr>
          <w:trHeight w:val="270" w:hRule="atLeast"/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2.1. </w:t>
            </w:r>
            <w:r>
              <w:rPr>
                <w:b/>
                <w:color w:val="0000FF"/>
              </w:rPr>
              <w:t>Terreno/Edificações:</w:t>
            </w:r>
          </w:p>
        </w:tc>
      </w:tr>
      <w:tr>
        <w:trPr>
          <w:trHeight w:val="792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rea Mínima Inicial (Terren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Área Prevista para Expansão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razo para Expansão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rea Total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rea Edificada (Inicial)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á Existente:  SIM   (   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</w:t>
            </w:r>
            <w:r>
              <w:rPr>
                <w:color w:val="0000FF"/>
              </w:rPr>
              <w:t xml:space="preserve">NÃO (    )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 Prevista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azo para Expansão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rea Total:</w:t>
            </w:r>
          </w:p>
        </w:tc>
      </w:tr>
      <w:tr>
        <w:trPr>
          <w:trHeight w:val="630" w:hRule="atLeast"/>
          <w:cantSplit w:val="true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ocalizaçã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2. </w:t>
      </w:r>
      <w:r>
        <w:rPr>
          <w:b/>
          <w:color w:val="0000FF"/>
        </w:rPr>
        <w:t>Consumos: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6300"/>
        <w:gridCol w:w="1362"/>
      </w:tblGrid>
      <w:tr>
        <w:trPr>
          <w:trHeight w:val="252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ergia Elét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tência Instal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se Inicial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W</w:t>
            </w:r>
          </w:p>
        </w:tc>
      </w:tr>
      <w:tr>
        <w:trPr>
          <w:trHeight w:val="288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se Fin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azo: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3. </w:t>
      </w:r>
      <w:r>
        <w:rPr>
          <w:b/>
          <w:color w:val="0000FF"/>
        </w:rPr>
        <w:t>Consumo de água e esgoto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890"/>
        <w:gridCol w:w="2322"/>
        <w:gridCol w:w="2106"/>
        <w:gridCol w:w="1326"/>
      </w:tblGrid>
      <w:tr>
        <w:trPr>
          <w:trHeight w:val="324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gu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sumo Inici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sumo Fin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</w:tc>
      </w:tr>
      <w:tr>
        <w:trPr>
          <w:trHeight w:val="23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3/Dia</w:t>
            </w:r>
          </w:p>
        </w:tc>
      </w:tr>
      <w:tr>
        <w:trPr>
          <w:trHeight w:val="216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3402"/>
        <w:gridCol w:w="2916"/>
        <w:gridCol w:w="1326"/>
      </w:tblGrid>
      <w:tr>
        <w:trPr>
          <w:trHeight w:val="324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go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tamento Previ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Volu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</w:tc>
      </w:tr>
      <w:tr>
        <w:trPr>
          <w:trHeight w:val="23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3/Dia</w:t>
            </w:r>
          </w:p>
        </w:tc>
      </w:tr>
      <w:tr>
        <w:trPr>
          <w:trHeight w:val="216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al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4. </w:t>
      </w:r>
      <w:r>
        <w:rPr>
          <w:b/>
          <w:color w:val="0000FF"/>
        </w:rPr>
        <w:t>Pessoal: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340"/>
        <w:gridCol w:w="1487"/>
        <w:gridCol w:w="20"/>
      </w:tblGrid>
      <w:tr>
        <w:trPr>
          <w:trHeight w:val="216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Áre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se Ini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se Expansã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Prazo previsto: __/__/__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</w:tr>
      <w:tr>
        <w:trPr>
          <w:trHeight w:val="306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ministr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ercializ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2.5. </w:t>
      </w:r>
      <w:r>
        <w:rPr>
          <w:b/>
          <w:color w:val="0000FF"/>
        </w:rPr>
        <w:t>Fontes de Financiamento (Investimento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4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2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ontes Supridoras de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se In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se Expans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óp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ap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anciamento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BS: Informar a forma de Aplicação dos investimentos: (Ex. capital de giro, máquinas e equipamentos, matéria-prima, instalações etc.) e a data prevista para início da expansã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b/>
          <w:color w:val="0000FF"/>
          <w:sz w:val="18"/>
        </w:rPr>
        <w:t>Para feito de pontuação será considerado o valor de investimento da fase inicial</w:t>
      </w:r>
      <w:r>
        <w:rPr>
          <w:b/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6. Projeção de Faturamento (ANO): 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20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Valor R$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.7. Projeção de Geração de ICMS bruto ANO:</w:t>
      </w:r>
      <w:r>
        <w:rPr>
          <w:b/>
          <w:color w:val="0000FF"/>
        </w:rPr>
        <w:t xml:space="preserve"> 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(R$)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8. Projeção de Geração de ICMS liquido ANO 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(R$)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9. Valor das aquisições matéria-prima e insumos no Estado do Ceará – estimativa ano (compra interna): 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23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R$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09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3. Compromisso com Projetos de Responsabilidade Social, Cultural e Ambiental: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criminação dos Programas Aderir (obrigatório)</w:t>
            </w:r>
          </w:p>
        </w:tc>
      </w:tr>
      <w:tr>
        <w:trPr>
          <w:trHeight w:val="58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Decreto - Anexo Único</w:t>
            </w:r>
          </w:p>
        </w:tc>
      </w:tr>
    </w:tbl>
    <w:p>
      <w:pPr>
        <w:pStyle w:val="Normal"/>
        <w:ind w:left="284" w:right="0" w:hanging="28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284" w:right="0" w:hanging="284"/>
        <w:jc w:val="both"/>
        <w:rPr>
          <w:color w:val="0000FF"/>
        </w:rPr>
      </w:pPr>
      <w:r>
        <w:rPr>
          <w:color w:val="0000FF"/>
        </w:rPr>
        <w:t xml:space="preserve">3.1.  </w:t>
      </w:r>
      <w:r>
        <w:rPr>
          <w:color w:val="0000CC"/>
        </w:rPr>
        <w:t>Adesão aos Programas e Projetos Sociais do Governo do Estado do Ceará com benefícios viabilizados através dos Incentivos Federais de Imposto de Renda Pessoa Jurídica (IRPJ) - Lei Federal de nº. 8.313, de 23 de dezembro de 1991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ecessário se faz esclarecer:</w:t>
            </w:r>
          </w:p>
        </w:tc>
      </w:tr>
      <w:tr>
        <w:trPr>
          <w:trHeight w:val="58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b/>
                <w:color w:val="0000FF"/>
              </w:rPr>
              <w:t>O regime de apuração do IRPJ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 ) Lucro Real;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 ) Lucro Presumido;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 ) Simples naciona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b/>
                <w:color w:val="0000FF"/>
              </w:rPr>
              <w:t>E ainda, se a sociedade empresária usufrui de redução de Imposto de Renda via SUDENE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) Sim;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) Nã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4. Comercialização  (Mensal):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04"/>
        <w:gridCol w:w="2835"/>
        <w:gridCol w:w="3209"/>
      </w:tblGrid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CRIMINAÇÃO DOS PRODUTOS A SEREM IMPORTADOS E COMERCIALIZ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uantidade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REVISÃO DE FUNCIONAMENTO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DATA:     _______ / ________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BSERVAÇÕES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ADASTRO PESSOA FÍSICA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ADOS PESSOAIS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me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ndereço residencial                                                                        Bairro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elefone                  Cidade                            CEP                                Estado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dentidade                           Título de Eleitor                               CPF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iliação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ata de Nascimento           Naturalidade                           Nacionalidade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stado Civil                                                  Regime de Casamento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 onde trabalha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Endereço da Empresa 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elefone  Cidade  CEP   Estado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argo    Salário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Outras Rendas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ADOS DO CÔNJUGE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me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dentidade                                                            CPF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 onde trabalha                                                                 Cargo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ndereço da Empresa                                                                    Fone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 (S) QUE PARTICIPA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azão Social                                                            Cargo                Capital                %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306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FERENCIAS BANCARIAS E COMERCI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a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genc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a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genc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ne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4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EGUR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mpanhi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Valor R$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Venciment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LAÇÃO DE BENS IMÓVEIS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360" w:right="-335" w:hanging="360"/>
        <w:rPr>
          <w:color w:val="0000FF"/>
          <w:sz w:val="24"/>
        </w:rPr>
      </w:pPr>
      <w:r>
        <w:rPr>
          <w:color w:val="0000FF"/>
        </w:rPr>
        <w:t>Preencher uma ficha para cada sócio e/ou administrador</w:t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4.1 Documentos Necessário (cópia).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cumentação inicial exigida pela SDE-CE, que deverá acompanhar este formulári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Cópia dos Atos Constitutivos da EMPRESA / último aditivo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Cópia do CPF e RG dos Sócios e Administradores 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Cópia do Último balanço da Empresa e respectivas contas de demonstração de Lucros e Perda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Documentos obrigatórios para o melhor andamento do processo.</w: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4734"/>
        <w:gridCol w:w="28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____ / ___ /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formant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go</w:t>
            </w:r>
          </w:p>
        </w:tc>
      </w:tr>
      <w:tr>
        <w:trPr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sinatura.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a uso da SDE-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Arial Black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224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rFonts w:ascii="Poster Bodoni ATT;Arial Black" w:hAnsi="Poster Bodoni ATT;Arial Black" w:cs="Poster Bodoni ATT;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26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FF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color w:val="000000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color w:val="000080"/>
      <w:lang w:val="es-ES_tradnl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993" w:right="-335" w:hanging="633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567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426" w:right="0" w:hanging="426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44:00Z</dcterms:created>
  <dc:creator>José Antonio da Costa Neto</dc:creator>
  <dc:description/>
  <dc:language>en-US</dc:language>
  <cp:lastModifiedBy/>
  <cp:lastPrinted>2017-08-16T10:46:00Z</cp:lastPrinted>
  <dcterms:modified xsi:type="dcterms:W3CDTF">2018-04-20T13:34:31Z</dcterms:modified>
  <cp:revision>46</cp:revision>
  <dc:subject/>
  <dc:title>Dando seguimento as ações da Secretaria da Indústria e Comércio de atrair investidores para a implantação de novos empreendimentos, encaminhamos a Vossa Senhoria cópia do fax do Senhor LIN SEN QUAN, da delegação chinesa que esteve em visita ao Ceará em ja</dc:title>
</cp:coreProperties>
</file>