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Cs w:val="28"/>
          <w:highlight w:val="yellow"/>
          <w:u w:val="single"/>
        </w:rPr>
        <w:t>MODELO PASSIVEL DE ALTERAÇÕES PARA ADEQUAÇÃO DAS ALTERAÇÕES DA LEGISLAÇÃO VIGENTE</w:t>
      </w:r>
    </w:p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DADOS BÁSICOS PARA SOLICITAÇÃO DE INCENTIVO FISCAL DE FINANCIAMENTO DO </w:t>
      </w:r>
      <w:r>
        <w:rPr>
          <w:rFonts w:cs="Arial" w:ascii="Arial" w:hAnsi="Arial"/>
          <w:b/>
          <w:color w:val="0000FF"/>
          <w:sz w:val="20"/>
        </w:rPr>
        <w:t>ICMS / FDI / PIER</w:t>
      </w:r>
      <w:r>
        <w:rPr>
          <w:rFonts w:cs="Arial" w:ascii="Arial" w:hAnsi="Arial"/>
          <w:color w:val="0000FF"/>
          <w:sz w:val="20"/>
        </w:rPr>
        <w:t xml:space="preserve"> JUNTO AO GOVERNO DO ESTADO DO CEARÁ (CEDE)</w:t>
      </w:r>
    </w:p>
    <w:p>
      <w:pPr>
        <w:pStyle w:val="Heading1"/>
        <w:pBdr>
          <w:left w:val="nil"/>
          <w:bottom w:val="nil"/>
          <w:right w:val="nil"/>
        </w:pBd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01 – NOME DA EMPRESA;</w:t>
      </w:r>
    </w:p>
    <w:p>
      <w:pPr>
        <w:pStyle w:val="Normal"/>
        <w:rPr>
          <w:rFonts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color w:val="0000FF"/>
        </w:rPr>
        <w:t>02 -  CNPJ E CGF (ANEXAR CÓPIA);</w:t>
      </w:r>
    </w:p>
    <w:p>
      <w:pPr>
        <w:pStyle w:val="Heading1"/>
        <w:pBdr>
          <w:left w:val="nil"/>
          <w:bottom w:val="nil"/>
          <w:right w:val="nil"/>
        </w:pBdr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03 – LOCALIZAÇÃO (MUNICÍPIO);</w:t>
      </w:r>
    </w:p>
    <w:p>
      <w:pPr>
        <w:pStyle w:val="Normal"/>
        <w:rPr>
          <w:rFonts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</w:rPr>
        <w:t>04 – ENDEREÇO;</w:t>
      </w:r>
    </w:p>
    <w:p>
      <w:pPr>
        <w:pStyle w:val="Recuodecorpodetexto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cuodecorpodetexto2"/>
        <w:rPr>
          <w:color w:val="0000FF"/>
          <w:sz w:val="20"/>
        </w:rPr>
      </w:pPr>
      <w:r>
        <w:rPr>
          <w:color w:val="0000FF"/>
          <w:sz w:val="20"/>
        </w:rPr>
        <w:t xml:space="preserve">05 – REPRESENTANTE LEGAL E SÓCIOS, COM SUA QUALIFICAÇÃO (ANEXAR CÓPIA </w:t>
      </w:r>
    </w:p>
    <w:p>
      <w:pPr>
        <w:pStyle w:val="Recuodecorpodetexto2"/>
        <w:rPr>
          <w:color w:val="0000FF"/>
          <w:sz w:val="20"/>
        </w:rPr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 xml:space="preserve">DO </w:t>
      </w:r>
      <w:r>
        <w:rPr>
          <w:b/>
          <w:color w:val="0000FF"/>
          <w:sz w:val="20"/>
        </w:rPr>
        <w:t>CPF</w:t>
      </w:r>
      <w:r>
        <w:rPr>
          <w:color w:val="0000FF"/>
          <w:sz w:val="20"/>
        </w:rPr>
        <w:t xml:space="preserve">  E  </w:t>
      </w:r>
      <w:r>
        <w:rPr>
          <w:b/>
          <w:color w:val="0000FF"/>
          <w:sz w:val="20"/>
        </w:rPr>
        <w:t xml:space="preserve">RG </w:t>
      </w:r>
      <w:r>
        <w:rPr>
          <w:color w:val="0000FF"/>
          <w:sz w:val="20"/>
        </w:rPr>
        <w:t xml:space="preserve"> DOS  SÓCIOS)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cuodecorpodetexto3"/>
        <w:rPr>
          <w:color w:val="0000FF"/>
          <w:sz w:val="20"/>
        </w:rPr>
      </w:pPr>
      <w:r>
        <w:rPr>
          <w:color w:val="0000FF"/>
          <w:sz w:val="20"/>
        </w:rPr>
        <w:t>06 – DEFINIR PROJETO: IMPLANTAÇÃO / AMPLIAÇÃO / DIVERSIFICAÇÃO /  RECUPERAÇÃO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07 – VALOR DO INVESTIMENTO E APLICAÇÃO (MÁQUINAS, EDIFICAÇÕES, CAPITAL DE GIRO ETC.);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8 – PRODUTO FINAL (RAMO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9 – PRODUÇÃO ANUAL (DISCRIMINAR PRODUTO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0 – Nº DE EMPREGOS DIRETOS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</w:rPr>
        <w:t>11 – PRAZO PARA INÍCIO DA ATIVIDADE;</w:t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12 –  ORIGEM DA EMPRESA OU HOLDING (se for  o caso);</w:t>
      </w:r>
    </w:p>
    <w:p>
      <w:pPr>
        <w:pStyle w:val="Normal"/>
        <w:ind w:left="567" w:right="0" w:hanging="567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13 – VALOR DE FATURAMENTO ANO (PROJEÇÃO);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 xml:space="preserve">14 – VALOR DE ICMS </w:t>
      </w:r>
      <w:r>
        <w:rPr>
          <w:b/>
          <w:color w:val="0000FF"/>
          <w:u w:val="single"/>
        </w:rPr>
        <w:t>BRUTO</w:t>
      </w:r>
      <w:r>
        <w:rPr>
          <w:color w:val="0000FF"/>
        </w:rPr>
        <w:t xml:space="preserve"> A GERAR ANO (PROJEÇÃO);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 xml:space="preserve">15 – VALOR DE ICMS </w:t>
      </w:r>
      <w:r>
        <w:rPr>
          <w:b/>
          <w:color w:val="0000FF"/>
          <w:u w:val="single"/>
        </w:rPr>
        <w:t>LIQUIDO</w:t>
      </w:r>
      <w:r>
        <w:rPr>
          <w:color w:val="0000FF"/>
        </w:rPr>
        <w:t xml:space="preserve"> A PAGAR ANO (PROJEÇÃO);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16 – ESPECIFICAR REQUERIMENTO DE INCENTIVOS FISCAIS DO ICMS FDI/PIER, CAPÍTULO III, DECRETO Nº 32.438/2017</w:t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426" w:right="0" w:hanging="426"/>
        <w:rPr>
          <w:b/>
          <w:b/>
          <w:color w:val="0000FF"/>
          <w:sz w:val="20"/>
        </w:rPr>
      </w:pPr>
      <w:r>
        <w:rPr>
          <w:color w:val="0000CC"/>
          <w:sz w:val="20"/>
        </w:rPr>
        <w:t xml:space="preserve">17- CONFIRMAR A </w:t>
      </w:r>
      <w:r>
        <w:rPr>
          <w:b/>
          <w:color w:val="0000CC"/>
          <w:sz w:val="20"/>
        </w:rPr>
        <w:t xml:space="preserve">ADESÃO AOS PROGRAMAS E PROJETOS SOCIAIS DO GOVERNO DO ESTADO DO CEARÁ COM BENEFÍCIOS VIABILIZADOS OS INCENTIVOS FEDERAIS DE IMPOSTO DE RENDA PESSOA JURÍDICA (IRPJ) - </w:t>
      </w:r>
      <w:r>
        <w:rPr>
          <w:rFonts w:cs="Arial" w:ascii="Arial" w:hAnsi="Arial"/>
          <w:color w:val="0000CC"/>
          <w:sz w:val="20"/>
        </w:rPr>
        <w:t>Lei Federal de nº. 8.313, de 23 de dezembro de 1991;</w:t>
      </w:r>
    </w:p>
    <w:p>
      <w:pPr>
        <w:pStyle w:val="Normal"/>
        <w:ind w:left="567" w:right="0" w:hanging="567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18 – OUTROS DADOS COMPLEMENTARES (CADASTRO ETC.).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b/>
          <w:b/>
          <w:color w:val="0000FF"/>
          <w:sz w:val="22"/>
        </w:rPr>
      </w:pPr>
      <w:r>
        <w:rPr>
          <w:b/>
          <w:color w:val="0000FF"/>
          <w:highlight w:val="yellow"/>
        </w:rPr>
        <w:t>OBS:  ANEXAR COMPROVANTE DA SITUAÇÃO CADASTRAL E FISCAL DA FAZENDA ESTADUAL (SEFAZ)</w:t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color w:val="0000FF"/>
          <w:sz w:val="24"/>
        </w:rPr>
        <w:t>Fortaleza – CE, ______ de ___________ de ____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rFonts w:cs="Poster Bodoni ATT;Arial Black" w:ascii="Poster Bodoni ATT;Arial Black" w:hAnsi="Poster Bodoni ATT;Arial Black"/>
          <w:color w:val="0000FF"/>
          <w:sz w:val="28"/>
        </w:rPr>
      </w:r>
    </w:p>
    <w:p>
      <w:pPr>
        <w:pStyle w:val="Heading4"/>
        <w:rPr>
          <w:color w:val="0000FF"/>
          <w:lang w:val="pt-BR"/>
        </w:rPr>
      </w:pPr>
      <w:r>
        <w:rPr>
          <w:color w:val="0000FF"/>
          <w:lang w:val="pt-BR"/>
        </w:rPr>
        <w:t>À</w:t>
      </w:r>
    </w:p>
    <w:p>
      <w:pPr>
        <w:pStyle w:val="Heading4"/>
        <w:rPr>
          <w:color w:val="0000FF"/>
          <w:sz w:val="24"/>
        </w:rPr>
      </w:pPr>
      <w:r>
        <w:rPr>
          <w:color w:val="0000FF"/>
          <w:lang w:val="pt-BR"/>
        </w:rPr>
        <w:t>Secretaria de Desenvolvimento Econômico - SD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TT. Dr. Cesar Augusto Ribeir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esta/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Ref. </w:t>
      </w:r>
      <w:r>
        <w:rPr>
          <w:color w:val="0000FF"/>
          <w:sz w:val="24"/>
          <w:u w:val="single"/>
        </w:rPr>
        <w:t>Protocolo de Intenções (PIER)</w: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enhor Secretário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(NOME DA EMPRESA)</w:t>
      </w:r>
      <w:r>
        <w:rPr>
          <w:color w:val="0000FF"/>
          <w:sz w:val="24"/>
        </w:rPr>
        <w:t xml:space="preserve">, Inscrita no CNPJ / MF sob o nº ___________ e CGF nº _______, empresa industrial do ramo de fabricação de ___________________ interessada em implantar uma unidade industrial no Estado do Ceará, no município de __________________________, vem pleitear junto a essa Secretaria, na forma da legislação atual, os incentivos do FDI / </w:t>
      </w:r>
      <w:r>
        <w:rPr>
          <w:b/>
          <w:bCs/>
          <w:color w:val="0000FF"/>
          <w:sz w:val="24"/>
        </w:rPr>
        <w:t xml:space="preserve">PIER </w:t>
      </w:r>
      <w:r>
        <w:rPr>
          <w:bCs/>
          <w:color w:val="0000FF"/>
          <w:sz w:val="24"/>
        </w:rPr>
        <w:t>de diferimento nas importações de Máquinas e equipamentos para compor o ativo permanente do empreendimento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citar outros benefícios, se for o caso)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Anexo, fornecemos os dados relativos à implantação do empreendimento, para a formalização do competente Protocolo de Intenções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Sem mais para o momento, colocamo-nos à disposição de V. Sa., para quaisquer esclarecimentos adicionais necessários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tenciosamente,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(Representante Legal da Empres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identificar nominalment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</w:rPr>
        <w:t>Anexo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  <w:u w:val="single"/>
        </w:rPr>
        <w:t>INFORMAÇÕES BÁSICAS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color w:val="0000FF"/>
          <w:sz w:val="24"/>
        </w:rPr>
        <w:t>Obs: Quando o ofício partir do escritório de projetos que representa o investidor, deverá vir acompanhado de autorização/procuração para o representar junto a SDE.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rFonts w:cs="Poster Bodoni ATT;Arial Black" w:ascii="Poster Bodoni ATT;Arial Black" w:hAnsi="Poster Bodoni ATT;Arial Black"/>
          <w:color w:val="0000FF"/>
          <w:sz w:val="24"/>
        </w:rPr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  <w:highlight w:val="yellow"/>
        </w:rPr>
        <w:t xml:space="preserve">OBS: Em caso de dúvida, favor ligar para (85) 3444-2921 – Sr. </w:t>
      </w:r>
      <w:r>
        <w:rPr>
          <w:b/>
          <w:color w:val="FF0000"/>
          <w:sz w:val="16"/>
          <w:szCs w:val="16"/>
          <w:highlight w:val="yellow"/>
        </w:rPr>
        <w:t>Antonio Moreira de LUNA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rPr>
          <w:color w:val="0000FF"/>
        </w:rPr>
      </w:pPr>
      <w:r>
        <w:rPr/>
        <w:t>1. Empresa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415"/>
        <w:gridCol w:w="1984"/>
        <w:gridCol w:w="2065"/>
      </w:tblGrid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FORMAÇÕES BÁSICAS DA EMPRESA</w:t>
            </w:r>
          </w:p>
        </w:tc>
      </w:tr>
      <w:tr>
        <w:trPr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OME EMPRESARIAL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e de Fantas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ixa Postal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Fax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fone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E-mail</w:t>
            </w:r>
            <w:r>
              <w:rPr>
                <w:color w:val="0000FF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143"/>
        <w:gridCol w:w="2409"/>
        <w:gridCol w:w="2090"/>
        <w:gridCol w:w="542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a de Fundação: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crição Estadu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NPJ /M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 Constituiçã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Objeto Soc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Em Ativida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 de Socie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igem da Empresa e/ou Grupo (País/estado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  <w:t xml:space="preserve">1.1   </w:t>
      </w:r>
      <w:r>
        <w:rPr>
          <w:b/>
          <w:color w:val="0000FF"/>
        </w:rPr>
        <w:t>Capital Social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057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de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Registrad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Integralizad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2</w:t>
      </w:r>
      <w:r>
        <w:rPr>
          <w:b/>
          <w:color w:val="0000FF"/>
        </w:rPr>
        <w:t>. Linha de Produção</w:t>
      </w:r>
      <w:r>
        <w:rPr>
          <w:color w:val="0000FF"/>
        </w:rPr>
        <w:t>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ncipais Produto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3.  </w:t>
      </w:r>
      <w:r>
        <w:rPr>
          <w:b/>
          <w:color w:val="0000FF"/>
        </w:rPr>
        <w:t>Atual Diretoria</w:t>
      </w:r>
      <w:r>
        <w:rPr>
          <w:color w:val="0000FF"/>
        </w:rPr>
        <w:t>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200"/>
        <w:gridCol w:w="142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me dos Dir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P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d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: informar e anexar xerox do 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FF"/>
          <w:sz w:val="16"/>
        </w:rPr>
      </w:pPr>
      <w:r>
        <w:rPr>
          <w:b/>
          <w:color w:val="0000FF"/>
          <w:sz w:val="16"/>
        </w:rPr>
        <w:t>INDICAR REPRESENTANTE LEGAL  DA  EMPRESA  PARA  ASSINATURA  DE  PROTOCOLO</w:t>
      </w:r>
      <w:r>
        <w:rPr>
          <w:color w:val="0000FF"/>
          <w:sz w:val="16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b/>
          <w:color w:val="0000FF"/>
        </w:rPr>
        <w:t>Projeto</w:t>
      </w:r>
      <w:r>
        <w:rPr>
          <w:color w:val="0000FF"/>
        </w:rPr>
        <w:t>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ição sumária, objetivos, propósi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8"/>
        <w:gridCol w:w="3984"/>
        <w:gridCol w:w="2196"/>
        <w:gridCol w:w="10"/>
      </w:tblGrid>
      <w:tr>
        <w:trPr>
          <w:trHeight w:val="270" w:hRule="atLeast"/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2.1. </w:t>
            </w:r>
            <w:r>
              <w:rPr>
                <w:b/>
                <w:color w:val="0000FF"/>
              </w:rPr>
              <w:t>Terreno/Edificações:</w:t>
            </w:r>
          </w:p>
        </w:tc>
      </w:tr>
      <w:tr>
        <w:trPr>
          <w:trHeight w:val="79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Mínima Inicial (Terren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Área Prevista para Expansão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Edificada (Inicial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á Existente:  SIM   (   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</w:t>
            </w:r>
            <w:r>
              <w:rPr>
                <w:color w:val="0000FF"/>
              </w:rPr>
              <w:t xml:space="preserve">NÃO (    )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 Previst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</w:tc>
      </w:tr>
      <w:tr>
        <w:trPr>
          <w:trHeight w:val="630" w:hRule="atLeast"/>
          <w:cantSplit w:val="true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calizaçã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2. </w:t>
      </w:r>
      <w:r>
        <w:rPr>
          <w:b/>
          <w:color w:val="0000FF"/>
        </w:rPr>
        <w:t>Consumos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6300"/>
        <w:gridCol w:w="1352"/>
      </w:tblGrid>
      <w:tr>
        <w:trPr>
          <w:trHeight w:val="25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ergia Elét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tência Inst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W</w:t>
            </w:r>
          </w:p>
        </w:tc>
      </w:tr>
      <w:tr>
        <w:trPr>
          <w:trHeight w:val="28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Fin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: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3. </w:t>
      </w:r>
      <w:r>
        <w:rPr>
          <w:b/>
          <w:color w:val="0000FF"/>
        </w:rPr>
        <w:t>Consumo de água e esgoto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90"/>
        <w:gridCol w:w="2322"/>
        <w:gridCol w:w="2106"/>
        <w:gridCol w:w="131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g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Ini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Fi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402"/>
        <w:gridCol w:w="2916"/>
        <w:gridCol w:w="131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go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tamento Previ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olu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l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4. </w:t>
      </w:r>
      <w:r>
        <w:rPr>
          <w:b/>
          <w:color w:val="0000FF"/>
        </w:rPr>
        <w:t>Matéria-Prima (consumo mensal)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9"/>
        <w:gridCol w:w="1890"/>
        <w:gridCol w:w="1899"/>
        <w:gridCol w:w="9"/>
        <w:gridCol w:w="1890"/>
        <w:gridCol w:w="190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specific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ig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porte</w:t>
            </w:r>
          </w:p>
        </w:tc>
      </w:tr>
      <w:tr>
        <w:trPr>
          <w:trHeight w:val="10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5. </w:t>
      </w:r>
      <w:r>
        <w:rPr>
          <w:b/>
          <w:color w:val="0000FF"/>
        </w:rPr>
        <w:t>Combustível Utilizado no Processo Produtivo (Consumo Mensal)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90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ig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port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6. </w:t>
      </w:r>
      <w:r>
        <w:rPr>
          <w:b/>
          <w:color w:val="0000FF"/>
        </w:rPr>
        <w:t>Pessoal: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340"/>
        <w:gridCol w:w="1487"/>
        <w:gridCol w:w="10"/>
      </w:tblGrid>
      <w:tr>
        <w:trPr>
          <w:trHeight w:val="21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Ár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Prazo previsto: __/__/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>
          <w:trHeight w:val="30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7. </w:t>
      </w:r>
      <w:r>
        <w:rPr>
          <w:b/>
        </w:rPr>
        <w:t>Fontes de Financiamento (Investimento):</w:t>
      </w:r>
    </w:p>
    <w:tbl>
      <w:tblPr>
        <w:tblW w:w="94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1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ontes Supridoras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óp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ap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nciamen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BS: Informar a forma de Aplicação dos investimentos: (Ex. capital de giro, máquinas e equipamentos, matéria-prima, instalações etc.) e a data prevista para início da expansã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b/>
          <w:color w:val="0000FF"/>
          <w:sz w:val="18"/>
        </w:rPr>
        <w:t>Para feito de pontuação será considerado o valor de investimento da fase inicial</w:t>
      </w:r>
      <w:r>
        <w:rPr>
          <w:b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8. Projeção de Faturamento (ANO):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0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9. Projeção de Geração de ICMS bruto ANO:</w:t>
      </w:r>
      <w:r>
        <w:rPr>
          <w:b/>
          <w:color w:val="0000FF"/>
        </w:rPr>
        <w:t xml:space="preserve">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10. Projeção de Geração de ICMS liquido ANO (CRÉDITO - DÉBITO):</w:t>
      </w:r>
      <w:r>
        <w:rPr>
          <w:b/>
          <w:color w:val="0000FF"/>
        </w:rPr>
        <w:t xml:space="preserve">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11. Valor das aquisições matéria-prima e insumos no Estado do Ceará – estimativa ano (compra interna):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3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Compromisso com Projetos de Responsabilidade Social, Cultural e Ambiental: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criminação dos Programas Aderir</w:t>
            </w:r>
          </w:p>
        </w:tc>
      </w:tr>
      <w:tr>
        <w:trPr>
          <w:trHeight w:val="58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ecreto - Anexo Únic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right="0" w:hanging="426"/>
        <w:jc w:val="both"/>
        <w:rPr>
          <w:color w:val="0000FF"/>
        </w:rPr>
      </w:pPr>
      <w:r>
        <w:rPr>
          <w:color w:val="0000FF"/>
        </w:rPr>
        <w:t xml:space="preserve">3.1  </w:t>
      </w:r>
      <w:r>
        <w:rPr>
          <w:color w:val="0000CC"/>
        </w:rPr>
        <w:t>Adesão aos Programas e Projetos Sociais do Governo do Estado do Ceará com benefícios viabilizados através dos Incentivos Federais de Imposto de Renda Pessoa Jurídica (IRPJ) - Lei Federal de nº. 8.313, de 23 de dezembro de 1991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cessário se faz esclarecer:</w:t>
            </w:r>
          </w:p>
        </w:tc>
      </w:tr>
      <w:tr>
        <w:trPr>
          <w:trHeight w:val="58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O regime de apuração do IRPJ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 ) Lucro Rea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Lucro Presumido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Simples na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E ainda, se a sociedade empresária usufrui de redução de Imposto de Renda via SUDEN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Sim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9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 Compromisso com Pesquisa e Desenvolvimento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criminação das principais propostas de trabalho a serem desenvolvidas e/ou implementadas pela empresa</w:t>
            </w:r>
          </w:p>
        </w:tc>
      </w:tr>
      <w:tr>
        <w:trPr>
          <w:trHeight w:val="58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ecreto - Anexo Únic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 Produção (Mensal):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4"/>
        <w:gridCol w:w="2835"/>
        <w:gridCol w:w="3199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CRIMINAÇÃO DOS PROD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REVISÃO DE FUNCIONAMENTO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ATA:     _______ / 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ERVAÇÕE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/>
            </w:pPr>
            <w:r>
              <w:rPr>
                <w:color w:val="0000FF"/>
                <w:sz w:val="24"/>
              </w:rPr>
              <w:t>CADASTRO PESSOA FÍSICA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416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PESSOAI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/>
            </w:pPr>
            <w:r>
              <w:rPr>
                <w:i/>
                <w:color w:val="0000FF"/>
                <w:sz w:val="24"/>
              </w:rPr>
              <w:t>E-mail</w:t>
            </w:r>
            <w:r>
              <w:rPr>
                <w:color w:val="0000FF"/>
                <w:sz w:val="24"/>
              </w:rPr>
              <w:t>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residencial                                                                        Bairr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                Cidade                            CEP                                Estad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Título de Eleitor                               CPF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iliaçã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ta de Nascimento           Naturalidade                           Nacionalidade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stado Civil                                                  Regime de Casament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Endereço da Empresa 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Cidade  CEP   Estad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rgo    Salário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utras Rendas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DO CÔNJUGE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                                 CPF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                                                                 Cargo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da Empresa                                                                    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(S) QUE PARTICIPA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zão Social                                                            Cargo                Capital                %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96"/>
      </w:tblGrid>
      <w:tr>
        <w:trPr>
          <w:cantSplit w:val="true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FERENCIAS BANCARIAS E COMERCI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/>
            </w:pPr>
            <w:r>
              <w:rPr>
                <w:color w:val="0000FF"/>
                <w:sz w:val="24"/>
              </w:rPr>
              <w:t>Agê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/>
            </w:pPr>
            <w:r>
              <w:rPr>
                <w:color w:val="0000FF"/>
                <w:sz w:val="24"/>
              </w:rPr>
              <w:t>Agênc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3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GURO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nhi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alor R$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enci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LAÇÃO DE BENS IMÓVEIS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360" w:right="-335" w:hanging="360"/>
        <w:rPr>
          <w:color w:val="0000FF"/>
          <w:sz w:val="24"/>
        </w:rPr>
      </w:pPr>
      <w:r>
        <w:rPr>
          <w:color w:val="0000FF"/>
        </w:rPr>
        <w:t>Preencher uma ficha para cada sócio e/ou administrador</w:t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3.1 Documentos Necessário (cópia).</w:t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umentação inicial exigida pela SDE-CE, que deverá acompanhar este formulá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Cópia dos Atos Constitutivos da EMPRESA / último aditiv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CPF e RG dos Sócios e Administradores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Último balanço da Empresa e respectivas contas de demonstração de Lucros e Perda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Documentos obrigatórios para o melhor andamento do processo.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734"/>
        <w:gridCol w:w="28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____ / ___ /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ormant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</w:tr>
      <w:tr>
        <w:trPr>
          <w:cantSplit w:val="true"/>
        </w:trPr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sinatura.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a uso da SDE-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-33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MPRESAS GERADORAS DE ENERGIA</w:t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QUISITOS PARA SOLICITAÇÃO DE BENEFÍCIOS FISCAIS</w:t>
            </w:r>
          </w:p>
          <w:p>
            <w:pPr>
              <w:pStyle w:val="Normal"/>
              <w:ind w:left="0" w:right="-3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O Fundo de Desenvolvimento Industrial do Ceará – FDI, assegurará, incentivos destinados à implantação de sociedade empresárias que pretendam implantar usinas de energia no Estado do Ceará.</w:t>
            </w:r>
          </w:p>
          <w:p>
            <w:pPr>
              <w:pStyle w:val="Normal"/>
              <w:ind w:left="0" w:right="-33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ara se habilitar aos benefícios, a sociedade empresária geradora de energia, interessada deverá encaminhar seu pleito (“</w:t>
            </w:r>
            <w:r>
              <w:rPr>
                <w:b/>
                <w:color w:val="0000FF"/>
              </w:rPr>
              <w:t>Protocolo de Intenções</w:t>
            </w:r>
            <w:r>
              <w:rPr>
                <w:color w:val="0000FF"/>
              </w:rPr>
              <w:t>”) à SDE – Secretaria do Desenvolvimento Econômico do Estado do Ceará, devendo constar as seguintes informações: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Dados da Sociedade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Referências Comerciais e Bancária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Justificativa e estudo de viabilidade (volume de investimento, quantidade de energia gerada, </w:t>
            </w:r>
          </w:p>
          <w:p>
            <w:pPr>
              <w:pStyle w:val="Normal"/>
              <w:ind w:left="0" w:right="-33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>localização, emprego...) da usina geradora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Pleito do diferimento de ICM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Infra-estrutura necessária.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>Anexar os documentos que se seguem: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Documento de entrada da licença previa na SEMACE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Parecer de acesso Enel/CHESF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Registro Oficial na ANEEL do projeto específico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Dados dos Sócios (currículum vitae).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 xml:space="preserve">OBS:  </w:t>
      </w:r>
      <w:r>
        <w:rPr>
          <w:b/>
          <w:color w:val="0000FF"/>
          <w:highlight w:val="yellow"/>
          <w:u w:val="single"/>
        </w:rPr>
        <w:t>EMPRESA GERADORA DE ENERGIA</w:t>
      </w:r>
      <w:r>
        <w:rPr>
          <w:b/>
          <w:color w:val="0000FF"/>
          <w:highlight w:val="yellow"/>
        </w:rPr>
        <w:t xml:space="preserve"> OBSERVAR OS REQUISITOS NECESSÁRIOS CONSTANTES NA ÚLTIMA PÁGINA</w:t>
      </w:r>
    </w:p>
    <w:p>
      <w:pPr>
        <w:pStyle w:val="Normal"/>
        <w:ind w:left="0" w:right="-335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Arial Black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Poster Bodoni ATT;Arial Black" w:hAnsi="Poster Bodoni ATT;Arial Black" w:cs="Poster Bodoni ATT;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26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color w:val="000000"/>
      <w:sz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color w:val="000080"/>
      <w:lang w:val="es-ES_tradnl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-335" w:hanging="633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567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6" w:right="0" w:hanging="426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7:00Z</dcterms:created>
  <dc:creator>José Antonio da Costa Neto</dc:creator>
  <dc:description/>
  <dc:language>en-US</dc:language>
  <cp:lastModifiedBy/>
  <cp:lastPrinted>2009-10-29T08:10:00Z</cp:lastPrinted>
  <dcterms:modified xsi:type="dcterms:W3CDTF">2018-04-20T13:30:56Z</dcterms:modified>
  <cp:revision>26</cp:revision>
  <dc:subject/>
  <dc:title>Dando seguimento as ações da Secretaria da Indústria e Comércio de atrair investidores para a implantação de novos empreendimentos, encaminhamos a Vossa Senhoria cópia do fax do Senhor LIN SEN QUAN, da delegação chinesa que esteve em visita ao Ceará em ja</dc:title>
</cp:coreProperties>
</file>