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ltado Preliminar Chamamento Público nº02/2025-ADECE</w:t>
      </w:r>
    </w:p>
    <w:p>
      <w:pPr>
        <w:pStyle w:val="Normal"/>
        <w:rPr/>
      </w:pPr>
      <w:r>
        <w:rPr>
          <w:b/>
          <w:bCs/>
        </w:rPr>
        <w:t>O Edital de Chamamento Público nº02/2025 prevê a seleção de no mínimo 10 (dez), e no máximo 13 (treze) empresas fabricantes de móveis, que constituem o Arranjo Produtivo Local - APL de Móveis de Marco, estabelecidas em um dos seguintes municípios: Marco, Cruz, Bela Cruz e Morrinhos, interessadas em expor, de forma gratuita e compartilhada, no espaço da ADECE, no 6º Salão de Móveis – Encontro de Negócios, que acontecerá, no período de 10 a 13 de junho de 2025, em Marco/CE</w:t>
      </w:r>
      <w:r>
        <w:rPr/>
        <w:t>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3"/>
        <w:gridCol w:w="2329"/>
        <w:gridCol w:w="30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97937319"/>
            <w:bookmarkStart w:id="1" w:name="_Hlk197937319"/>
            <w:bookmarkEnd w:id="1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FIBRA IND E COMERCIO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6.574/0001-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PRES. MEDICI,982 PROF. GERALDO NEVES CEP-62.500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VITÓRIA DOS SANTOS ARAÚJ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2.849/0001-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 GADO BRAVO s/n CEP-62.560-000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SA COMÉRCIO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3.038/0001-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CE 179 LOTE 7  GALPÃO 2 – CEP-62.560-000 Santa Rosa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O IND E COMÉRCIO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46.349/0001-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PRESIDENTE MEDICI,19 CEP-62.560-000 Raimundo Jovino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X  INDUSTRIA E COMERCIO DE MO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4.131/0001-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DEPUTADO MANOEL RODRIGUES 1200 PROF GERALDO NEVES CEP- 62560-000-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NTONIEL DA SILV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74.930/0001-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 PV ESCONDIDO – 0 PEREIRAS CEP- 62.560-000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&amp; F INDÚSTRIA,  COMÉRCIO E SERVIÇOS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.226/0001--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.BR 402 km3-              CEP- 62.560-000 Santa Rosa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KR INDUSTRIA DE MÓVEIS  LTDA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7.566/0001-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DEPUTADO MANOEL  RODRIGUES 960,               CEP-62.560-000 Centro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EOVANE FERREIRA VASCONCEL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84.753/0001-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TEL. D. MARIA CESSI NEVES 366 CEP-62.560-000 SAO ROQUE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OFFICE INDÚSTRIA E COMÉRCIO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0.627/0001-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2 DE NOVEMBRO 1030 CEP-62.560-000 Centro -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ÃO INDÚSTRIA E COMÉRCIO 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9.168/0001-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 POVOADO DE ESCONDIDO, 9000 ZONA RURAL CEP-62.560-000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O DESIGN MO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35.992/0001-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PRESIDENTE ERNESTO GEISEL,703 ALEMÃES-     CEP-62.560-000 – MARCO/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 INDÚSTRIA E COMERCIO DE MÓVEIS LT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4.467/0001-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2 DE NOVEMBRO 1003-A CEP-62.560-000 Centro -Marco/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Em 12/5/20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155" w:top="221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idora Sans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7620</wp:posOffset>
          </wp:positionH>
          <wp:positionV relativeFrom="margin">
            <wp:posOffset>8242935</wp:posOffset>
          </wp:positionV>
          <wp:extent cx="7559675" cy="989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8" r="-1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635</wp:posOffset>
          </wp:positionH>
          <wp:positionV relativeFrom="margin">
            <wp:posOffset>-1732915</wp:posOffset>
          </wp:positionV>
          <wp:extent cx="755967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Isidora Sans Bold" w:hAnsi="Isidora Sans Bold" w:eastAsia="Times New Roman" w:cs="Times New Roman"/>
      <w:b/>
      <w:color w:val="F7862E"/>
      <w:sz w:val="20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Isidora Sans Bold" w:hAnsi="Isidora Sans Bold" w:eastAsia="Times New Roman" w:cs="Times New Roman"/>
      <w:b/>
      <w:color w:val="F7862E"/>
      <w:sz w:val="20"/>
      <w:szCs w:val="3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6:00Z</dcterms:created>
  <dc:creator>Luciana Albuquerque</dc:creator>
  <dc:description/>
  <cp:keywords/>
  <dc:language>en-US</dc:language>
  <cp:lastModifiedBy>Cecy de Castro</cp:lastModifiedBy>
  <dcterms:modified xsi:type="dcterms:W3CDTF">2025-05-12T13:38:00Z</dcterms:modified>
  <cp:revision>7</cp:revision>
  <dc:subject/>
  <dc:title/>
</cp:coreProperties>
</file>